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300"/>
      </w:tblGrid>
      <w:tr>
        <w:trPr>
          <w:trHeight w:val="22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stway Medical Cent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Westway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aghull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iverpo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31 OD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51 526 1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CCG</w:t>
            </w:r>
            <w:r>
              <w:rPr>
                <w:lang w:val="en-US" w:eastAsia="en-US"/>
              </w:rPr>
              <w:t>.N84025@nhs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620"/>
      </w:tblGrid>
      <w:tr>
        <w:trPr>
          <w:trHeight w:val="1245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Westway Medical Centre is a purpose built modern health centre situated in the centre of Maghull and easily accessible by public transport. It is a single story building and all areas are fully accessible for persons with disabilitie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>There is a car park with designated disabled parking space and wheelchair ramp acces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 xml:space="preserve">The waiting area has a variety of seating with DVD information screen, hearing loop and a blood pressure machine for self-testing. There is a fully accessible patient toilet with baby changing facilities.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here are nine clinical consulting rooms, three examination rooms, two nurse treatment rooms and one utility room. Westway Medical Centre is attached to Maghull Health Centre where a range of community facilities are located including phlebotomy, district nurses, health visitors, podiatry, dental and family planning.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The practice team consists of;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GP Partners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Peter Chamberlain (male) - MBchB (Liverpool 2003) B.Sc. - D.R.C.O.G-M.R.C.P - M.R.C.G.P.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.Dr V A Kelly (female)M.B., CH.B., (Liverpool 1998) M.R.C.G.P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Associate GPs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Katie Armson (female) – MBchB (Birmingham 2014) B.Sc (Hons) - M.R.C.G.P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Dr Marie-Claire Picking (female) – MBchB (Nottingham 2011) - M.R.C.G.P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Sam Merriel (male) - MBBS (Monash 2009) BMedSc MSc PhD DCH M.R.C.G.P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Sarah Popplewell (female) MBchB, M.R.C.G.P. (2022) (University of Liverpool 2012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Udemezue Ezekwesili (male) M.B.B.S. (Nigeria 2013), M.R.C.G.P. (2023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r A Mather (female) BA Hons, MBchB, M.R.C.G.P. (2018) (University of Liverpool 2012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Dr Swapna Roy (female)  MBchB (Liverpool 2001) M.R.C.P. Part 1 (January 2004) M.R.C.G.P. (2008) DFSRH (2008)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Advance Nurse Practitioner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Stephens MSc in Advanced clinical practice (Manchester 2021), Practice Nurse Diploma of Health Education in Adult Nursing (Chester 1997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Practice Nurses: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Emma Jackson Practice Nurse Diploma of Health Education Adult Nursing ( Liverpool 1995)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Steven O’Brien Practice Nurse Diploma of Health Education Adult Nursing (Liverpool 2008)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 xml:space="preserve">Practice Manager                                  Pharmacist                          Housekeeper 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Gillian Stuart                                            Ryan McGlade                      Karen Co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 xml:space="preserve">Deputy Practice Manager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nna Connol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Senior Administrator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Claire Collins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Eileen Gu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>Medical Secretari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GB" w:eastAsia="en-GB"/>
              </w:rPr>
              <w:t xml:space="preserve">Jackie Stevens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helsea Preed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  <w:t xml:space="preserve">Administration Team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Adkins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Dickson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Alex Dodd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Eileen Guy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Jackie Horner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Karen Hurn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anielle Kelly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Lucy Rees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alin Rees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Carol Stanley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Melissa Lewis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Deb Bousfield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Jenna Leathe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Arial" w:cs="Arial"/>
                <w:b/>
                <w:bCs/>
                <w:color w:val="000000"/>
                <w:lang w:val="en-GB" w:eastAsia="en-GB"/>
              </w:rPr>
              <w:t xml:space="preserve">        </w:t>
            </w:r>
          </w:p>
          <w:p>
            <w:pPr>
              <w:pStyle w:val="Normal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 xml:space="preserve">Karen Cole </w:t>
            </w:r>
            <w:r>
              <w:rPr/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166998768"/>
            <w:bookmarkStart w:id="1" w:name="__Fieldmark__8_316699876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166998768"/>
            <w:bookmarkStart w:id="3" w:name="__Fieldmark__9_316699876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166998768"/>
            <w:bookmarkStart w:id="5" w:name="__Fieldmark__10_316699876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166998768"/>
            <w:bookmarkStart w:id="7" w:name="__Fieldmark__11_31669987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166998768"/>
            <w:bookmarkStart w:id="9" w:name="__Fieldmark__12_316699876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166998768"/>
            <w:bookmarkStart w:id="11" w:name="__Fieldmark__13_31669987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166998768"/>
            <w:bookmarkStart w:id="13" w:name="__Fieldmark__14_316699876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166998768"/>
            <w:bookmarkStart w:id="15" w:name="__Fieldmark__15_316699876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166998768"/>
            <w:bookmarkStart w:id="17" w:name="__Fieldmark__16_316699876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166998768"/>
            <w:bookmarkStart w:id="19" w:name="__Fieldmark__17_316699876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3166998768"/>
            <w:bookmarkStart w:id="21" w:name="__Fieldmark__18_316699876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3166998768"/>
            <w:bookmarkStart w:id="23" w:name="__Fieldmark__19_316699876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3166998768"/>
            <w:bookmarkStart w:id="25" w:name="__Fieldmark__20_316699876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3166998768"/>
            <w:bookmarkStart w:id="27" w:name="__Fieldmark__21_316699876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3166998768"/>
            <w:bookmarkStart w:id="29" w:name="__Fieldmark__22_316699876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1"/>
      </w:tblGrid>
      <w:tr>
        <w:trPr>
          <w:trHeight w:val="78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4_3166998768"/>
            <w:bookmarkStart w:id="31" w:name="__Fieldmark__24_3166998768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5_3166998768"/>
            <w:bookmarkStart w:id="33" w:name="__Fieldmark__25_3166998768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6_3166998768"/>
            <w:bookmarkStart w:id="35" w:name="__Fieldmark__26_3166998768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7_3166998768"/>
            <w:bookmarkStart w:id="37" w:name="__Fieldmark__27_3166998768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8_3166998768"/>
            <w:bookmarkStart w:id="39" w:name="__Fieldmark__28_3166998768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9_3166998768"/>
            <w:bookmarkStart w:id="41" w:name="__Fieldmark__29_3166998768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0_3166998768"/>
            <w:bookmarkStart w:id="43" w:name="__Fieldmark__30_3166998768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1_3166998768"/>
            <w:bookmarkStart w:id="45" w:name="__Fieldmark__31_3166998768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2_3166998768"/>
            <w:bookmarkStart w:id="47" w:name="__Fieldmark__32_3166998768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3_3166998768"/>
            <w:bookmarkStart w:id="49" w:name="__Fieldmark__33_3166998768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4_3166998768"/>
            <w:bookmarkStart w:id="51" w:name="__Fieldmark__34_3166998768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5_3166998768"/>
            <w:bookmarkStart w:id="53" w:name="__Fieldmark__35_3166998768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6_3166998768"/>
            <w:bookmarkStart w:id="55" w:name="__Fieldmark__36_3166998768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7_3166998768"/>
            <w:bookmarkStart w:id="57" w:name="__Fieldmark__37_3166998768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8_3166998768"/>
            <w:bookmarkStart w:id="59" w:name="__Fieldmark__38_3166998768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9_3166998768"/>
            <w:bookmarkStart w:id="61" w:name="__Fieldmark__39_3166998768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0_3166998768"/>
            <w:bookmarkStart w:id="63" w:name="__Fieldmark__40_3166998768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1_3166998768"/>
            <w:bookmarkStart w:id="65" w:name="__Fieldmark__41_3166998768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2_3166998768"/>
            <w:bookmarkStart w:id="67" w:name="__Fieldmark__42_3166998768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3_3166998768"/>
            <w:bookmarkStart w:id="69" w:name="__Fieldmark__43_3166998768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4_3166998768"/>
            <w:bookmarkStart w:id="71" w:name="__Fieldmark__44_3166998768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5_3166998768"/>
            <w:bookmarkStart w:id="73" w:name="__Fieldmark__45_3166998768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6_3166998768"/>
            <w:bookmarkStart w:id="75" w:name="__Fieldmark__46_3166998768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7_3166998768"/>
            <w:bookmarkStart w:id="77" w:name="__Fieldmark__47_3166998768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8_3166998768"/>
            <w:bookmarkStart w:id="79" w:name="__Fieldmark__48_3166998768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9_3166998768"/>
            <w:bookmarkStart w:id="81" w:name="__Fieldmark__49_3166998768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0_3166998768"/>
            <w:bookmarkStart w:id="83" w:name="__Fieldmark__50_3166998768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1_3166998768"/>
            <w:bookmarkStart w:id="85" w:name="__Fieldmark__51_3166998768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  <w:gridCol w:w="283"/>
      </w:tblGrid>
      <w:tr>
        <w:trPr>
          <w:trHeight w:val="58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2_3166998768"/>
            <w:bookmarkStart w:id="87" w:name="__Fieldmark__52_3166998768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4_3166998768"/>
            <w:bookmarkStart w:id="89" w:name="__Fieldmark__54_3166998768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6_3166998768"/>
            <w:bookmarkStart w:id="91" w:name="__Fieldmark__56_3166998768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8_3166998768"/>
            <w:bookmarkStart w:id="93" w:name="__Fieldmark__58_3166998768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0_3166998768"/>
            <w:bookmarkStart w:id="95" w:name="__Fieldmark__60_3166998768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1_3166998768"/>
            <w:bookmarkStart w:id="97" w:name="__Fieldmark__61_3166998768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3_3166998768"/>
            <w:bookmarkStart w:id="99" w:name="__Fieldmark__63_3166998768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4_3166998768"/>
            <w:bookmarkStart w:id="101" w:name="__Fieldmark__64_3166998768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2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5_3166998768"/>
            <w:bookmarkStart w:id="103" w:name="__Fieldmark__65_3166998768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67_3166998768"/>
            <w:bookmarkStart w:id="105" w:name="__Fieldmark__67_3166998768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9_3166998768"/>
            <w:bookmarkStart w:id="107" w:name="__Fieldmark__69_3166998768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0_3166998768"/>
            <w:bookmarkStart w:id="109" w:name="__Fieldmark__70_3166998768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2_3166998768"/>
            <w:bookmarkStart w:id="111" w:name="__Fieldmark__72_3166998768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4_3166998768"/>
            <w:bookmarkStart w:id="113" w:name="__Fieldmark__74_3166998768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76_3166998768"/>
            <w:bookmarkStart w:id="115" w:name="__Fieldmark__76_3166998768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Peter Chamberl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sz w:val="36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48"/>
      <w:szCs w:val="24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5:00Z</dcterms:created>
  <dc:creator>Jackie Byers</dc:creator>
  <dc:description/>
  <cp:keywords/>
  <dc:language>en-US</dc:language>
  <cp:lastModifiedBy>Gillian Stuart</cp:lastModifiedBy>
  <cp:lastPrinted>2016-08-04T09:20:00Z</cp:lastPrinted>
  <dcterms:modified xsi:type="dcterms:W3CDTF">2024-10-09T14:41:00Z</dcterms:modified>
  <cp:revision>4</cp:revision>
  <dc:subject/>
  <dc:title/>
</cp:coreProperties>
</file>